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Datum</w:t>
      </w:r>
      <w:r>
        <w:rPr>
          <w:rFonts w:cs="Calibri" w:ascii="Calibri" w:hAnsi="Calibri"/>
          <w:b/>
          <w:sz w:val="22"/>
          <w:szCs w:val="22"/>
          <w:lang w:val="en-GB"/>
        </w:rPr>
        <w:t>: 15 listopad 20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Organizacija autor izjave</w:t>
      </w:r>
      <w:r>
        <w:rPr>
          <w:rFonts w:cs="Calibri" w:ascii="Calibri" w:hAnsi="Calibri"/>
          <w:b/>
          <w:sz w:val="22"/>
          <w:szCs w:val="22"/>
          <w:lang w:val="en-GB"/>
        </w:rPr>
        <w:t>: Europski ženski lo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odrška izjavi u Hrvatskoj: PETRA, mreža NVO-a za prevenciju i eliminaciju trgovanja ženama – Ženska mreža Hrvats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Europski ženski lobi kritizira rodno neutralni jezik Europske unije i poziva da se fokus usmjeri na potražnju za prostitucijom, u skladu sa Konvencijom UN-a 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na 18. listopada, EU slavi četvrti Dan suzbijanja trgovanja ljudima, a održat će se i dvodnevna  konferencija. Europski ženski lobi (EWL) je zabrinut zbog rastućeg trenda na europskim i međunarodnim forumima koji trgovanje ljudima prezentiraju kao nedjeljivu temu, što rezultira općenitim aktivnostima koje ne dotiču korijene  različitih oblika trgovanja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‘</w:t>
      </w:r>
      <w:r>
        <w:rPr>
          <w:rFonts w:cs="Calibri" w:ascii="Calibri" w:hAnsi="Calibri"/>
          <w:sz w:val="22"/>
          <w:szCs w:val="22"/>
          <w:lang w:val="en-GB"/>
        </w:rPr>
        <w:t xml:space="preserve">79% trgovanja ljudskim bićima ima za svrhu seksualno iskorištavanje, a više od 80% tih žrtava su žene. Kako to da se Europska unija i njezine članice ne žele suočiti s tom stvarnošću?  pita predsjednica EWL-a Brigitte Triems. ‘Da bi se fenomen trgovanja ljudima konkretno objasnio, moramo prepoznati njegove različite oblike i priznati da prevladava trgovanje ženama i djevojkama zbog seksualnog iskorištavanja. U suprotnom će politike EU i njezinih članica biti nedovršene i neefikasne’. EWL poziva EU da se usmjeri na prevenciju, naglašavajući potražnju za prostitucijom koja potiče trgovanje ženama u svrhu seksualnog iskorištavanja. 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Style w:val="Longtext"/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ako je EU izgleda stidljiva u svom imenovanju korijena trgovanja u svrhu seksualnog iskorištvanja, na nacionalnim razinama se razvijaju mnoge politike koje pokazuju da je to uglavnom pitanje političke volje. 18 od 27 EU država članica ratificirale su UN-ovu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Konvenciju o suzbijanju trgovanja osobama i iskorištavanja prostitucije drugih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en-GB"/>
        </w:rPr>
        <w:t xml:space="preserve"> (1949), koja toleranciju prostitucijskih sistema smatra temeljnim uzrocima trgovanja u svrhu seksualnog iskorištavanja. Konvencija poziva na dekriminalizaciju osoba koje se prostituiraju i na kriminalizaciju svih vrsta dobavljača i trgovaca.   Od tada, tri su europske zemlje otišle još dalje: Švedska, Island i Norveška učinile su kupovanje usluga kažnjivim djelom; mnoge europske zemlje koje primjenjuju Konvenciju Vijeća Europe o suzbijanju trgovanja ljudima (2005), kažnjavaju korištenje usluga (uključujući i seksualne) osoba koje su žrtve trgovanja ljudima, pa i Hrvatska. 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Style w:val="Longtext"/>
          <w:rFonts w:ascii="Calibri" w:hAnsi="Calibri" w:cs="Calibri"/>
          <w:sz w:val="22"/>
          <w:szCs w:val="22"/>
          <w:shd w:fill="FFFFFF" w:val="clear"/>
          <w:lang w:val="en-GB"/>
        </w:rPr>
      </w:pPr>
      <w:r>
        <w:rPr/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Style w:val="Longtext"/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Style w:val="Longtext"/>
          <w:rFonts w:cs="Calibri" w:ascii="Calibri" w:hAnsi="Calibri"/>
          <w:sz w:val="22"/>
          <w:szCs w:val="22"/>
          <w:shd w:fill="FFFFFF" w:val="clear"/>
          <w:lang w:val="en-GB"/>
        </w:rPr>
        <w:t>‘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en-GB"/>
        </w:rPr>
        <w:t>U srpnju ove godine švedska vlada je izdala izvještaj o evaluaciji svog zakona o kažnjavanju korištenja seksualnih usluga’, objašnjava Rada Borić, članica izvršnog odbora EWL-a. ‘ U samo 10 godina dokazano je kako je taj zakon djelovao kao prepreka trgovanju ljudima i svodnicima, imao je odbijajući efekt na potencijalne korisnike seksualnih usluga i smanjio je uličnu prostituciju a da ju nije prebacio u domenu interneta. Više od 70% švedskih građana/ki o zakonu se izjašnjava pozitivno. Koje bi mogle biti loše strane uvođenja sličnih mjera i drugdje u Europi?’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Style w:val="Longtext"/>
          <w:rFonts w:ascii="Calibri" w:hAnsi="Calibri" w:cs="Calibri"/>
          <w:sz w:val="22"/>
          <w:szCs w:val="22"/>
          <w:shd w:fill="FFFFFF" w:val="clear"/>
          <w:lang w:val="en-GB"/>
        </w:rPr>
      </w:pPr>
      <w:r>
        <w:rPr/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Style w:val="Longtext"/>
          <w:rFonts w:cs="Calibri" w:ascii="Calibri" w:hAnsi="Calibri"/>
          <w:sz w:val="22"/>
          <w:szCs w:val="22"/>
          <w:shd w:fill="FFFFFF" w:val="clear"/>
          <w:lang w:val="en-GB"/>
        </w:rPr>
        <w:t xml:space="preserve">Također ove godine, EU je odlučila razviti strategiju za eliminaciju svih oblika muškog nasilja nad ženama. Europski ženski lobi poziva da se prostituciju i trgovanje ženama sagledava kao nasilje nad ženama, te da konkretne preventivne mjere,  inspirirane ljudsko-pravaškim pristupom nordijskih država, budu uključene u tu strategiju.  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ends______________________________________________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Za više informacija, molimo kontaktirajte Colette De Troy, Director of the European Women’s Lobby Centre on violence against women, T: (+32) 2 210 04 24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detroy@womenlobby.org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ili Leanda Barrington-Leach, EWL Communications and Media Officer, T: (+32) 2 210 04 41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barrington@womenlobby.org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and se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www.ewlcentreonviolence.org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and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www.womenlobby.org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hr-HR"/>
        </w:rPr>
        <w:t>Napomena izdavačima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hr-HR"/>
        </w:rPr>
      </w:pPr>
      <w:r>
        <w:rPr>
          <w:rFonts w:cs="Arial" w:ascii="Calibri" w:hAnsi="Calibri"/>
          <w:b/>
          <w:bCs/>
          <w:sz w:val="22"/>
          <w:szCs w:val="22"/>
          <w:lang w:val="hr-HR"/>
        </w:rPr>
        <w:t xml:space="preserve">Evropski ženski lobi </w:t>
      </w:r>
      <w:r>
        <w:rPr>
          <w:rFonts w:cs="Arial" w:ascii="Calibri" w:hAnsi="Calibri"/>
          <w:sz w:val="22"/>
          <w:szCs w:val="22"/>
          <w:lang w:val="hr-HR"/>
        </w:rPr>
        <w:t>(EWL) je najveća krovna organizacija ženskih udruženja u Evropskoj Uniji (EU), koja radi na promociji ženskih prava i jednakopravnosti žena i muškaraca. Članice EWL-a dolaze iz svih 27 zemalja članica EU, te tri države kandidatkinje, kao i 21 Evropske organizacije, koje ukupno predstavljaju više od 2500 organizacija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hr-HR"/>
        </w:rPr>
      </w:pPr>
      <w:r>
        <w:rPr>
          <w:rFonts w:cs="Arial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lang w:val="hr-HR"/>
        </w:rPr>
        <w:t xml:space="preserve">EWL Evropski observatorij za praćenje nasilja protiv žena </w:t>
      </w:r>
      <w:r>
        <w:rPr>
          <w:rFonts w:cs="Arial" w:ascii="Calibri" w:hAnsi="Calibri"/>
          <w:bCs/>
          <w:sz w:val="22"/>
          <w:szCs w:val="22"/>
          <w:lang w:val="hr-HR"/>
        </w:rPr>
        <w:t>okuplja stručnjakinje iz</w:t>
      </w:r>
      <w:r>
        <w:rPr>
          <w:rFonts w:cs="Arial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30 evropskih zemalja koje su ekspertice za problem nasilja protiv žena. Rad EWL Observatorija omogućuje i promovira Evropski akcijski centar za kreiranje politika suzbijanja nasilja protiv žena (EPACVAW), operativno krilo Evropskog ženskog lobija speecijalizirano za borbu protiv nasilja nad ženama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reža nevladinih udruga „PETRA“</w:t>
      </w:r>
      <w:r>
        <w:rPr>
          <w:rFonts w:cs="Calibri" w:ascii="Calibri" w:hAnsi="Calibri"/>
          <w:sz w:val="22"/>
          <w:szCs w:val="22"/>
        </w:rPr>
        <w:t>Osnovana je 2002.g. u Zagrebu i čini je 10 nevladinih organizacija iz raznih dijelova Hrvatsk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TRA promovira ženska ljudska prava i djeluje na suzbijanju trgovanja ženama i djecom, stavljajući naglasak na seksualno iskorištavanje kroz prostituciju i trgovanje ženama kao najeklatantnije primjere rodne neravnopravnosti i neuravnotežene raspodjele moći između žena i muškaraca u društvu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Dvije organizacije iz Mreže 24 sata dnevno, cijele godine, opslužuju </w:t>
      </w:r>
      <w:r>
        <w:rPr>
          <w:rFonts w:cs="Calibri" w:ascii="Calibri" w:hAnsi="Calibri"/>
          <w:b/>
          <w:sz w:val="22"/>
          <w:szCs w:val="22"/>
        </w:rPr>
        <w:t>nacionalnu SOS liniju za suzbijanje trgovanja ljudima (0800 77 99).</w:t>
      </w:r>
      <w:r>
        <w:rPr>
          <w:rFonts w:cs="Calibri" w:ascii="Calibri" w:hAnsi="Calibri"/>
          <w:sz w:val="22"/>
          <w:szCs w:val="22"/>
        </w:rPr>
        <w:t xml:space="preserve"> Osim mogućnosti da se žrtve same obrate za pomoć, linija postoji i kako bi građani putem nje dobili informacije o problemu trgovanja ljudima, ili ako su to već prepoznali u svojoj okolini, dojavili svoje sumnje i saznanja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ce Mreže surađuju sa sličnim organizacijama i mrežama u regiji pa i šire, te sa svim tijelima državne uprave, međunarodnim organizacijama i drugim tijelima koji rade na suzbijanju trgovanja ljudim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900" w:gutter="0" w:header="421" w:top="477" w:footer="3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93535" cy="285750"/>
          <wp:effectExtent l="0" t="0" r="0" b="0"/>
          <wp:docPr id="3" name="BRIEF_PI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IEF_PI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9" r="-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0900" cy="1294765"/>
          <wp:effectExtent l="0" t="0" r="0" b="0"/>
          <wp:docPr id="1" name="BRIEF_ENTETE_S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IEF_ENTETE_SA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9515</wp:posOffset>
              </wp:positionH>
              <wp:positionV relativeFrom="paragraph">
                <wp:posOffset>561975</wp:posOffset>
              </wp:positionV>
              <wp:extent cx="4206240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96"/>
                              <w:szCs w:val="9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65.25pt;mso-wrap-distance-left:9.05pt;mso-wrap-distance-right:9.05pt;mso-wrap-distance-top:0pt;mso-wrap-distance-bottom:0pt;margin-top:44.25pt;mso-position-vertical-relative:text;margin-left:19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96"/>
                        <w:szCs w:val="9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pe">
    <w:name w:val="pape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NormalVerdana">
    <w:name w:val="Normal + Verdana"/>
    <w:basedOn w:val="Normal"/>
    <w:qFormat/>
    <w:pPr>
      <w:spacing w:lineRule="atLeast" w:line="260"/>
    </w:pPr>
    <w:rPr>
      <w:rFonts w:ascii="Verdana" w:hAnsi="Verdana" w:cs="Verdana"/>
      <w:sz w:val="20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jc w:val="both"/>
    </w:pPr>
    <w:rPr>
      <w:rFonts w:ascii="Arial" w:hAnsi="Arial" w:cs="Arial"/>
      <w:sz w:val="22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ar">
    <w:name w:val=" Car"/>
    <w:basedOn w:val="Normal"/>
    <w:qFormat/>
    <w:pPr>
      <w:tabs>
        <w:tab w:val="clear" w:pos="720"/>
        <w:tab w:val="left" w:pos="709" w:leader="none"/>
        <w:tab w:val="left" w:pos="1122" w:leader="none"/>
      </w:tabs>
    </w:pPr>
    <w:rPr>
      <w:rFonts w:ascii="Tahoma" w:hAnsi="Tahoma" w:cs="Tahoma"/>
      <w:szCs w:val="22"/>
      <w:lang w:val="pl-PL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>
      <w:szCs w:val="20"/>
      <w:lang w:val="fr-FR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Cs w:val="20"/>
      <w:lang w:val="fr-FR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</w:pPr>
    <w:rPr>
      <w:rFonts w:ascii="Arial" w:hAnsi="Arial" w:cs="Arial"/>
      <w:b/>
      <w:sz w:val="48"/>
      <w:szCs w:val="20"/>
      <w:lang w:val="fr-FR"/>
    </w:rPr>
  </w:style>
  <w:style w:type="paragraph" w:styleId="TOCHeading">
    <w:name w:val="TOC 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ascii="Arial" w:hAnsi="Arial" w:cs="Arial"/>
      <w:b/>
      <w:szCs w:val="20"/>
      <w:lang w:val="fr-FR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fr-FR"/>
    </w:rPr>
  </w:style>
  <w:style w:type="paragraph" w:styleId="Normal12Bold">
    <w:name w:val="Normal12Bold"/>
    <w:basedOn w:val="Normal"/>
    <w:qFormat/>
    <w:pPr>
      <w:widowControl w:val="false"/>
      <w:spacing w:before="0" w:after="240"/>
    </w:pPr>
    <w:rPr>
      <w:b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both"/>
    </w:pPr>
    <w:rPr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roy@womenlobby.org" TargetMode="External"/><Relationship Id="rId3" Type="http://schemas.openxmlformats.org/officeDocument/2006/relationships/hyperlink" Target="mailto:barrington@womenlobby.org" TargetMode="External"/><Relationship Id="rId4" Type="http://schemas.openxmlformats.org/officeDocument/2006/relationships/hyperlink" Target="http://www.ewlcentreonviolence.org/" TargetMode="External"/><Relationship Id="rId5" Type="http://schemas.openxmlformats.org/officeDocument/2006/relationships/hyperlink" Target="http://www.womenlobby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2:00Z</dcterms:created>
  <dc:creator>amandine</dc:creator>
  <dc:description/>
  <cp:keywords/>
  <dc:language>en-US</dc:language>
  <cp:lastModifiedBy> </cp:lastModifiedBy>
  <cp:lastPrinted>2010-10-14T15:46:00Z</cp:lastPrinted>
  <dcterms:modified xsi:type="dcterms:W3CDTF">2010-10-18T09:52:00Z</dcterms:modified>
  <cp:revision>2</cp:revision>
  <dc:subject/>
  <dc:title>September 2009</dc:title>
</cp:coreProperties>
</file>