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hu-HU"/>
        </w:rPr>
        <w:t>Az Amnesty International és az Európai Női Lobbi (EWL – European Women’s Lobby), valamint a Magyar Női Érdekérvényesítő Szövetség és a Magyarországi Női Alapítvány közös sajtóközleménye</w:t>
      </w:r>
    </w:p>
    <w:p>
      <w:pPr>
        <w:pStyle w:val="Normal"/>
        <w:spacing w:lineRule="auto" w:line="240"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t>Küzdelem a nőinemiszerv-csonkítás gyakorlata ellen – nullfokon az elkötelezettség az EU részéről?</w:t>
      </w:r>
    </w:p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 w:before="0" w:after="0"/>
        <w:rPr>
          <w:i/>
          <w:i/>
          <w:lang w:val="hu-HU"/>
        </w:rPr>
      </w:pPr>
      <w:r>
        <w:rPr>
          <w:i/>
          <w:lang w:val="hu-HU"/>
        </w:rPr>
        <w:t>(Brüsszel, 2012. február 3.)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 xml:space="preserve">Közeledve a nőinemiszerv-csonkítással szembeni zérótolerancia világnapjához, az Amnesty International és az Európai Női Lobbi (EWL) felszólította az Európai Uniót, hogy ismertesse elképzeléseit, és tegyen bizonyságot elkötelezettségéről a nőinemiszerv-csonkítás gyakorlatának, valamint a nők elleni erőszak más formáinak leküzdése érdekében. 2010 óta, amikor az Európai Bizottság elkötelezte magát egy, a nők elleni erőszakra – beleértve a nőinemiszerv-csonktást is </w:t>
        <w:softHyphen/>
        <w:t>– vonatkozó stratégia megalkotása mellett, nem történtek koherens, strukturált kísérletek az emberijog-sértések ezen válfajának visszaszorítására.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hu-HU"/>
        </w:rPr>
        <w:t>Az Európai Parlament becslése szerint mintegy 500.000 olyan nő és lánygyermek él Európában, aki a nőinemiszerv-csonkítás élethosszig tartó következményeitől szenved, és rajtuk kívül évente 180.000 veszélyeztetettel számolhatunk. A leggyakoribb esetben az érintett kislányokat a nyári szünet idején viszik külföldre a családok, hogy nőinemiszerv-csonkításnak vessék alá őket, biztosítandó ezáltal státuszukat a közösségen belül, illetve “férjhezadhatóságukat”. Az EU egyes államaiban léteznek törvények és közpolitikai intézkedések a jelenség leküzdésére, azonban a tagállamok meglehetős egyenetlenséget mutatnak ezen a téren.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hu-HU"/>
        </w:rPr>
        <w:t>Franciaország, Svédország és az Egyesült Királyság már több mint egy évtizede kriminalizálta a nőinemiszerv-csonkítást, a küzdelem azonban nem ért véget. „</w:t>
      </w:r>
      <w:r>
        <w:rPr>
          <w:i/>
          <w:lang w:val="hu-HU"/>
        </w:rPr>
        <w:t>Ez azt mutatja, hogy a törvény nem egy varázskulcs, amellyel rázárhatnánk az ajtót erre az emberijog-sértésre. Az EU részéről holosztikus megközeltésre lenne szükség, az érintett közösségek bevonásával, annak érdekében, hogy lánygyermekek védelmet kapjanak, családjaik pedig ne váljanak megbélyegzetté.”</w:t>
      </w:r>
      <w:r>
        <w:rPr>
          <w:lang w:val="hu-HU"/>
        </w:rPr>
        <w:t xml:space="preserve"> – nyilatkozta Dr. Christine Loudes, az Amnesty International által vezetett </w:t>
      </w:r>
      <w:r>
        <w:rPr>
          <w:i/>
          <w:lang w:val="hu-HU"/>
        </w:rPr>
        <w:t>„Vessünk véget a nőinemiszerv-csonkításnak!”</w:t>
      </w:r>
      <w:r>
        <w:rPr>
          <w:lang w:val="hu-HU"/>
        </w:rPr>
        <w:t xml:space="preserve"> európai kampány igazgatója. 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A nők elleni erőszak – aminek a nőinemiszerv-csonkítás az egyik legsúlyosabb formája – igen elterjedt, strukturális okokra visszavezethető jelenség: majdnem minden második nő találkozik vele valamilyen formában élete során; minden ötödik nő partnerkapcsolati erőszakot szenved el, minden tizedik nő pedig szexuális erőszak áldozata lesz.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hu-HU"/>
        </w:rPr>
        <w:t>Az Amnesty International és az Európai Női Lobbi (EWL) meggyőződése, hogy van egy lépés, amelyet megtehet minden tagállam, illetve az Európai Unió, annak érdekében, hogy védelmet biztosítson a nőknek és lánygyermekeknek: az, hogy aláírja és ratifikálja az Európa Tanács egyezményét a nők elleni és családon belüli erőszak megelőzéséről és leküzdéséről.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hu-HU"/>
        </w:rPr>
        <w:t>„</w:t>
      </w:r>
      <w:r>
        <w:rPr>
          <w:lang w:val="hu-HU"/>
        </w:rPr>
        <w:t>Elsődleges feladatnak kell tekinteni a nők elleni erőszak különbözői formáinak – köztük a nőinemiszerv-csonkítás gyakorlatának – a leküzdését, különösen válságok idején. Az EU-nak lehetősége lenne arra, hogy leküzdje a nők elleni erőszakot, és hogy stratégiát alkosson meg annak érdekében, hogy minden nő erőszaktól mentes életet élhessen; nos, mire várunk?” – tette fel a kérdést Cecile Greboval, az EWL főtitkára.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 xml:space="preserve">A nőinemiszerv-csonkítással szembeni zérótolerancia világnapjának alkalmából az Amnesty International videóüzenettel szólítja fel az európai döntéshozókat, hogy „VESSÜNK VÉGET A NŐINEMISZERV-CSONKÍTÁSNAK!” Megtekinthető itt: </w:t>
      </w:r>
      <w:hyperlink r:id="rId2">
        <w:r>
          <w:rPr>
            <w:rStyle w:val="InternetLink"/>
            <w:color w:val="000000"/>
            <w:lang w:val="hu-HU"/>
          </w:rPr>
          <w:t>www.endfgm.eu</w:t>
        </w:r>
      </w:hyperlink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  <w:t>Háttér</w:t>
      </w:r>
    </w:p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hu-HU"/>
        </w:rPr>
        <w:t>2010 szeptemberében az Európai Bizottság  – a nemek közötti egyenlőségre vonatkozó stratégiája keretében – cselekvésközpontú stratégiai tervet mutatott be a nők elleni erőszak leküzdésére.; egyebek mellett ígéretet téve arra, hogy „európai szintű stratégiát fogad el a nők elleni erőszak – beleértve a nőinemiszerv-csonkítást is – leküzdése érdekében”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hu-HU"/>
        </w:rPr>
        <w:t xml:space="preserve">Lásd az Európai Bizottság stratégiáját és akciótervét: 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  <w:lang w:val="hu-HU"/>
        </w:rPr>
      </w:pPr>
      <w:hyperlink r:id="rId3">
        <w:r>
          <w:rPr>
            <w:rStyle w:val="InternetLink"/>
            <w:sz w:val="18"/>
            <w:szCs w:val="18"/>
            <w:u w:val="single"/>
            <w:lang w:val="hu-HU"/>
          </w:rPr>
          <w:t>http://ec.europa.eu/social/main.jsp?langId=en&amp;catId=89&amp;newsId=890&amp;furtherNews=yes</w:t>
        </w:r>
      </w:hyperlink>
    </w:p>
    <w:p>
      <w:pPr>
        <w:pStyle w:val="Normal"/>
        <w:spacing w:lineRule="auto" w:line="240" w:before="0" w:after="0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urópa Tanács nők elleni és családon belüli erőszak megelőzéséről és leküzdéséről szóló egyezményét ezidáig 18 állam írta alá, és még egy sem ratifikálta. A fejlemények követhetők az Európa Tanács portálján keresztül: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  <w:lang w:val="hu-HU"/>
        </w:rPr>
      </w:pPr>
      <w:hyperlink r:id="rId4">
        <w:r>
          <w:rPr>
            <w:rStyle w:val="InternetLink"/>
            <w:sz w:val="18"/>
            <w:szCs w:val="18"/>
            <w:u w:val="single"/>
            <w:lang w:val="hu-HU"/>
          </w:rPr>
          <w:t>http://conventions.coe.int/Treaty/Commun/ChercheSig.asp?NT=210&amp;CM=1&amp;DF=&amp;CL=ENG</w:t>
        </w:r>
      </w:hyperlink>
    </w:p>
    <w:p>
      <w:pPr>
        <w:pStyle w:val="Normal"/>
        <w:spacing w:lineRule="auto" w:line="240" w:before="0" w:after="0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hu-HU"/>
        </w:rPr>
        <w:t>A nőinemiszerv-csonkítás egy olyan emberijogsértés, amely világviszonylatban naponta 8.000 lánygyermeket érint . A Nemek Közötti Esélyegyenlőség Európai Intézete (EIGE – European Institute of Gender Equality) kutatást indított, hogy felmérje a nőinemiszerv-csonkítás elterjedtségét az Európai Unióban. Az eredmények várhatóan 2013-ban kerülnek nyilvánosságra.</w:t>
      </w:r>
      <w:r>
        <w:rPr>
          <w:lang w:val="hu-HU"/>
        </w:rPr>
        <w:t xml:space="preserve"> </w:t>
      </w:r>
      <w:r>
        <w:rPr>
          <w:sz w:val="18"/>
          <w:szCs w:val="18"/>
          <w:lang w:val="hu-HU"/>
        </w:rPr>
        <w:t>Az</w:t>
      </w:r>
      <w:r>
        <w:rPr>
          <w:lang w:val="hu-HU"/>
        </w:rPr>
        <w:t xml:space="preserve"> </w:t>
      </w:r>
      <w:r>
        <w:rPr>
          <w:sz w:val="18"/>
          <w:szCs w:val="18"/>
          <w:lang w:val="hu-HU"/>
        </w:rPr>
        <w:t>Amnesty International által vezetett „Vessünk véget a nőinemiszerv-csonkításnak!” európai kampány 2010-ben egy stratégiát mutatott be, részletes feladatokkal az EU intézményei és tagállamai számára. A stratégia összefoglalója elérhető angolul és franciául: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  <w:t>http://www.endfgm.eu/en/news-and-events/news/press-releases/amnesty-international-campaign-launches-strategy-for-europe-to-end-fgm-0022/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  <w:lang w:val="hu-HU"/>
        </w:rPr>
      </w:pPr>
      <w:r>
        <w:rPr>
          <w:sz w:val="18"/>
          <w:lang w:val="hu-HU"/>
        </w:rPr>
        <w:t xml:space="preserve">Az Európai Női Lobbi 2011. november 25-én sajtóközleményt bocsátott  ki a gazdasági válság hatásáról a nők elleni erőszak terén, valamint ismételten felszólította az EU-t, hogy tevékenyen lépjen fel a nők elleni erőszak ellen. További informáciért lásd: </w:t>
      </w:r>
      <w:hyperlink r:id="rId5">
        <w:r>
          <w:rPr>
            <w:rStyle w:val="InternetLink"/>
            <w:sz w:val="18"/>
            <w:szCs w:val="18"/>
            <w:u w:val="single"/>
            <w:lang w:val="hu-HU"/>
          </w:rPr>
          <w:t>http://www.womenlobby.org/spip.php?article64&amp;lang=en</w:t>
        </w:r>
      </w:hyperlink>
    </w:p>
    <w:p>
      <w:pPr>
        <w:pStyle w:val="Normal"/>
        <w:spacing w:lineRule="auto" w:line="240" w:before="0" w:after="0"/>
        <w:rPr>
          <w:sz w:val="18"/>
          <w:lang w:val="hu-HU"/>
        </w:rPr>
      </w:pPr>
      <w:r>
        <w:rPr>
          <w:sz w:val="18"/>
          <w:lang w:val="hu-HU"/>
        </w:rPr>
        <w:t xml:space="preserve">_____________________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 Narrow" w:hAnsi="Arial Narrow" w:cs="Arial Narrow"/>
      <w:b/>
      <w:bCs/>
      <w:sz w:val="28"/>
      <w:szCs w:val="28"/>
      <w:lang w:val="en-GB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  <w:lang w:val="en-GB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Heading2Char">
    <w:name w:val="heading 2 Char"/>
    <w:basedOn w:val="Bekezdsalapbettpusa"/>
    <w:qFormat/>
    <w:rPr>
      <w:rFonts w:cs="Arial"/>
      <w:b/>
      <w:sz w:val="26"/>
      <w:szCs w:val="24"/>
      <w:lang w:val="en-GB"/>
    </w:rPr>
  </w:style>
  <w:style w:type="character" w:styleId="Heading3Char">
    <w:name w:val="heading 3 Char"/>
    <w:basedOn w:val="Bekezdsalapbettpusa"/>
    <w:qFormat/>
    <w:rPr>
      <w:b/>
      <w:sz w:val="24"/>
      <w:szCs w:val="24"/>
      <w:lang w:val="en-GB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lang w:val="en-GB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 Narrow" w:hAnsi="Arial Narrow" w:eastAsia="Times New Roman" w:cs="Times New Roman"/>
      <w:color w:val="auto"/>
      <w:sz w:val="22"/>
      <w:szCs w:val="22"/>
      <w:lang w:val="en-GB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lang w:val="en-US"/>
    </w:rPr>
  </w:style>
  <w:style w:type="paragraph" w:styleId="Heading21">
    <w:name w:val="Heading 21"/>
    <w:basedOn w:val="Normal"/>
    <w:qFormat/>
    <w:pPr>
      <w:autoSpaceDE w:val="false"/>
      <w:spacing w:lineRule="auto" w:line="240" w:before="0" w:after="0"/>
      <w:jc w:val="both"/>
    </w:pPr>
    <w:rPr>
      <w:rFonts w:cs="Arial"/>
      <w:b/>
      <w:sz w:val="26"/>
      <w:szCs w:val="24"/>
    </w:rPr>
  </w:style>
  <w:style w:type="paragraph" w:styleId="Heading31">
    <w:name w:val="Heading 31"/>
    <w:basedOn w:val="Normal"/>
    <w:qFormat/>
    <w:pPr>
      <w:spacing w:lineRule="auto" w:line="240" w:before="0" w:after="0"/>
      <w:jc w:val="both"/>
    </w:pPr>
    <w:rPr>
      <w:b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fgm.eu/" TargetMode="External"/><Relationship Id="rId3" Type="http://schemas.openxmlformats.org/officeDocument/2006/relationships/hyperlink" Target="http://ec.europa.eu/social/main.jsp?langId=en&amp;catId=89&amp;newsId=890&amp;furtherNews=yes" TargetMode="External"/><Relationship Id="rId4" Type="http://schemas.openxmlformats.org/officeDocument/2006/relationships/hyperlink" Target="http://conventions.coe.int/Treaty/Commun/ChercheSig.asp?NT=210&amp;CM=1&amp;DF=&amp;CL=ENG" TargetMode="External"/><Relationship Id="rId5" Type="http://schemas.openxmlformats.org/officeDocument/2006/relationships/hyperlink" Target="http://www.womenlobby.org/spip.php?article64&amp;lang=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8:00Z</dcterms:created>
  <dc:creator>Amnesty International &amp; European Women's Lobby</dc:creator>
  <dc:description/>
  <cp:keywords/>
  <dc:language>en-US</dc:language>
  <cp:lastModifiedBy>Lenovo User</cp:lastModifiedBy>
  <cp:lastPrinted>2012-01-31T13:23:00Z</cp:lastPrinted>
  <dcterms:modified xsi:type="dcterms:W3CDTF">2012-02-03T09:36:00Z</dcterms:modified>
  <cp:revision>3</cp:revision>
  <dc:subject/>
  <dc:title/>
</cp:coreProperties>
</file>